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Отчет о работе с уст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обращениями граждан в Управлени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населения администрации города Троицк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за   2017 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1"/>
          <w:szCs w:val="21"/>
        </w:rPr>
        <w:t>Форма  № 1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личество обращен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личный прие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 начальник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 личный прием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 заместителю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а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личный прием к начальникам отделов упра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дминистрации города Троицка ________________________  С.О. Григорян</w:t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Форма № 2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тегория обративш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в УСЗН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ботающие граждане, не пенсио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1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езработные граждане (не пенсионе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нсионеры по стар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мьи умерших (погибших) кормиль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лучатели пособий на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мьи погибших (умерших) военнослужа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Участники и инвалиды 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уженики ты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абилитированны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етные дон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льские специалис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тераны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тераны труда Челябин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тераны военной службы и боевых 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ерои Советского Союза, РФ, полные кавалеры ордена Сла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валиды всех гру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ти-инвали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а, пострадавшие от ради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полные сем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ногодетные сем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мьи с детьми-инвалид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ругие семьи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Обеспечиваемые стационар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Родственники обеспечиваемых стационар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сужденные, отбывающие наказание в местах лишения своб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ботники муниципальных органов и учреждений социальной защиты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лены общественных объеди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а без определенного места жительства (бомж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пекуны, попечители, приемные родители, усынов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мьи, находящиеся в социально опасном полож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дители, ограниченные или лишенные родительских пра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ндидаты в усыновители, опекуны (попечители), приемные р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ругие гражда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дминистрации города Троицка ________________________  С.О. Григорян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1"/>
          <w:szCs w:val="21"/>
        </w:rPr>
        <w:t>Форма №  3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держание обра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по УСЗ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праве на пособ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пособии на погреб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величении размера пособ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становлении статуса «Ветеран В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выдаче удостоверения «Ветеран тру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разъяснении ФЗ «О ветеран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разъяснении ФЗ «О социальной защите инвалидов в РФ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предоставлении льг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выдаче документа, дающего право на льг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предоставлении льгот по оплате жилья и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предоставлении льгот по проез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зубопротезиров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лекарственном обеспеч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технических средствах реабили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протезно-ортопедической помощ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Об обслуживании  КЦС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выделении единовременного социального пособ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санаторно-курортном леч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трудоустрой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обуч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направлении в стационарны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разъяснении законодательства гражданам, пострадавшим от воздействия ради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переводе из одного стационарного учреждения в друг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льготах различным категориям семей с дет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оздоровлении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Жалобы на неправомерные действия работников УСЗ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Жалобы на неправомерные действия работников КЦС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Жалобы на действия работников стационар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праве на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детских пособ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становлении статуса «Дети погибших защитников Отеч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оплате услуг связи (антенна, радио, теле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опросы, относящиеся к компетенции ОПФ РФ по Челяби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опросы, относящиеся к компетенции других министерств и ведом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награждении знаком отличия Челябинской области «Материнская сла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выдаче удостоверения «Ветеран труда Челябин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Об обеспечении жильем отдельных категорий ветеранов, инвалидов и семей, имеющих детей-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обеспечении жильем лиц из числа детей-сирот и детей, оставшихся без попечения р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единовременных денежных выплатах отдельным категориям гражд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становлении опеки (попечительст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создании приемной сем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сыновлении (удочерен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предоставлении полного государственного обеспе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льготах, предоставляемых усыновителям, опекунам (попечителям), приемным род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 деятельности органов опеки и учреждений для детей сирот и детей, оставшихся без попечения р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опекунском пособ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руг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дминистрации города Троицка________________________   С.О. Григорян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Форма № 4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зультат рассмот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Всего в УСЗ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ъясн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нято зая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дминистрации города Троицка ________________________  С.О. Григорян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7:00Z</dcterms:created>
  <dc:creator>user</dc:creator>
  <dc:description/>
  <cp:keywords/>
  <dc:language>en-US</dc:language>
  <cp:lastModifiedBy>Юлия</cp:lastModifiedBy>
  <cp:lastPrinted>2018-02-01T11:22:00Z</cp:lastPrinted>
  <dcterms:modified xsi:type="dcterms:W3CDTF">2018-02-28T16:01:00Z</dcterms:modified>
  <cp:revision>45</cp:revision>
  <dc:subject/>
  <dc:title/>
</cp:coreProperties>
</file>